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rPr/>
      </w:pPr>
      <w:r>
        <w:rPr/>
        <w:t>Patienteninformation zur verhaltenstherapeutischen Behandlung</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sz w:val="20"/>
        </w:rPr>
        <w:t>Psychotherapie basiert auf regelmäßigen, meist wöchentlichen Terminen. Die ca. 45-minütigen Einzelsitzungen beinhalten Gespräche, Besprechungen (z.B. von Fragebögen oder therapeutischen Aufgaben), Übungen (z.B. Rollenspiele) und weitere therapeutische Methoden. Sie können mir jederzeit dazu Fragen stellen.</w:t>
      </w:r>
    </w:p>
    <w:p>
      <w:pPr>
        <w:pStyle w:val="Normal"/>
        <w:ind w:left="36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Psychotherapie basiert auf einem </w:t>
      </w:r>
      <w:r>
        <w:rPr>
          <w:rFonts w:cs="Tahoma" w:ascii="Tahoma" w:hAnsi="Tahoma"/>
          <w:b/>
          <w:bCs/>
          <w:sz w:val="20"/>
        </w:rPr>
        <w:t>vertrauensvollen Gespräch</w:t>
      </w:r>
      <w:r>
        <w:rPr>
          <w:rFonts w:cs="Tahoma" w:ascii="Tahoma" w:hAnsi="Tahoma"/>
          <w:sz w:val="20"/>
        </w:rPr>
        <w:t xml:space="preserve"> zwischen Therapeutin und Patient sowie bei Bedarf dessen Bezugspersonen. Die Therapeutin unterliegt einer </w:t>
      </w:r>
      <w:r>
        <w:rPr>
          <w:rFonts w:cs="Tahoma" w:ascii="Tahoma" w:hAnsi="Tahoma"/>
          <w:b/>
          <w:bCs/>
          <w:sz w:val="20"/>
        </w:rPr>
        <w:t>Schweigepflich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Rahmenbedingungen der Psychotherapie:</w:t>
      </w:r>
    </w:p>
    <w:p>
      <w:pPr>
        <w:pStyle w:val="Normal"/>
        <w:rPr>
          <w:rFonts w:ascii="Tahoma" w:hAnsi="Tahoma" w:cs="Tahoma"/>
          <w:b/>
          <w:b/>
          <w:bCs/>
          <w:sz w:val="20"/>
        </w:rPr>
      </w:pPr>
      <w:r>
        <w:rPr>
          <w:rFonts w:cs="Tahoma" w:ascii="Tahoma" w:hAnsi="Tahoma"/>
          <w:b/>
          <w:bCs/>
          <w:sz w:val="20"/>
        </w:rPr>
      </w:r>
    </w:p>
    <w:p>
      <w:pPr>
        <w:pStyle w:val="Normal"/>
        <w:numPr>
          <w:ilvl w:val="0"/>
          <w:numId w:val="3"/>
        </w:numPr>
        <w:rPr>
          <w:rFonts w:ascii="Tahoma" w:hAnsi="Tahoma" w:cs="Tahoma"/>
          <w:sz w:val="20"/>
        </w:rPr>
      </w:pPr>
      <w:r>
        <w:rPr>
          <w:rFonts w:cs="Tahoma" w:ascii="Tahoma" w:hAnsi="Tahoma"/>
          <w:sz w:val="20"/>
        </w:rPr>
        <w:t xml:space="preserve">Psychotherapie ist eine </w:t>
      </w:r>
      <w:r>
        <w:rPr>
          <w:rFonts w:cs="Tahoma" w:ascii="Tahoma" w:hAnsi="Tahoma"/>
          <w:b/>
          <w:bCs/>
          <w:sz w:val="20"/>
        </w:rPr>
        <w:t>genehmigungspflichtige Leistung</w:t>
      </w:r>
      <w:r>
        <w:rPr>
          <w:rFonts w:cs="Tahoma" w:ascii="Tahoma" w:hAnsi="Tahoma"/>
          <w:sz w:val="20"/>
        </w:rPr>
        <w:t>, die bei Ihrer Krankenkasse oder Versicherung beantragt werden muss. Daher werden in den ersten Gesprächen gewöhnlich die aktuellen Probleme besprochen, die Lebensgeschichte erhoben, die Diagnosen festgestellt und die Ziele der Therapie erarbeitet.</w:t>
      </w:r>
    </w:p>
    <w:p>
      <w:pPr>
        <w:pStyle w:val="Normal"/>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Sollten Sie während der Therapie die Krankenkasse wechseln, geben Sie mir bitte unverzüglich bescheid, da die Übernahme der Kosten dann erneut geklärt werden muss. Therapiekosten, die infolge eines nicht mitgeteilten Krankenkassenwechsels entstehen, muss ich Ihnen privat in Rechnung stellen.</w:t>
      </w:r>
    </w:p>
    <w:p>
      <w:pPr>
        <w:pStyle w:val="Normal"/>
        <w:ind w:left="36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Psychotherapie dauert unterschiedlich lange, je nach Art und Schwere des Krankheitsbildes. In der Regel dauert sie zwischen 25 und 45 Sitzungen. Die Dauer der Therapie lässt sich meist nicht im Vorhinein bestimmen. </w:t>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Falls die verhaltenstherapeutische Behandlung sich nicht als ausreichend hilfreich erweist, kann die Therapie – nach einer Abschlussstunde – auch vor Ablauf der bewilligten Sitzungen beendet werden.</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 xml:space="preserve">Sollten Sie zu einem Termin gar nicht kommen können, bitte ich Sie, mindestens 24 Stunden vorher abzusagen. </w:t>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Bitte kommen Sie pünktlich zu Ihrem vereinbarten Termin. Sollten Sie sich verspäten, warte ich eine Viertelstunde. Versuchen Sie bitte, mich anzurufen, falls Sie noch kommen werden. Im anderen Fall betrachte ich die Stunde als ausgefallen. In diesem Fall wird ein Ausfallhonorar in Höhe von 50€ fällig.</w:t>
      </w:r>
    </w:p>
    <w:p>
      <w:pPr>
        <w:pStyle w:val="Normal"/>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Wenn Sie mich anrufen, hören Sie meist den Anrufbeantworter. Während der Therapiestunden gehe ich i. d. R. nicht ans Telefon. Ich höre den Anrufbeantworter aber regelmäßig ab und rufe Sie dann so bald wie möglich zurück. Sie erreichen mich unter folgender Nummer: 0431 / 908 965 80.</w:t>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Weitere Fragen beantworte ich gern persönlich.</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ch habe die Rahmenbedingungen der Psychotherapie gelesen und bin damit einverstanden.</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Kiel, den </w:t>
        <w:tab/>
        <w:tab/>
        <w:tab/>
        <w:tab/>
        <w:t xml:space="preserve">        ________________________________________</w:t>
        <w:tab/>
      </w:r>
    </w:p>
    <w:p>
      <w:pPr>
        <w:pStyle w:val="Normal"/>
        <w:ind w:left="360" w:hanging="0"/>
        <w:rPr/>
      </w:pPr>
      <w:r>
        <w:rPr>
          <w:rFonts w:eastAsia="Tahoma" w:cs="Tahoma" w:ascii="Tahoma" w:hAnsi="Tahoma"/>
          <w:sz w:val="20"/>
        </w:rPr>
        <w:t xml:space="preserve">                                                           </w:t>
      </w:r>
      <w:r>
        <w:rPr>
          <w:rFonts w:cs="Tahoma" w:ascii="Tahoma" w:hAnsi="Tahoma"/>
          <w:sz w:val="20"/>
        </w:rPr>
        <w:t>Name des Versicherten bzw. Erziehungsberechtigten</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b/>
        <w:bCs/>
      </w:rPr>
      <w:t>Dipl. Heilpädagogin Telse Lüthje</w:t>
    </w:r>
    <w:r>
      <w:rPr>
        <w:rFonts w:cs="Tahoma" w:ascii="Tahoma" w:hAnsi="Tahoma"/>
      </w:rPr>
      <w:tab/>
      <w:tab/>
      <w:t>Timkestr. 41</w:t>
    </w:r>
  </w:p>
  <w:p>
    <w:pPr>
      <w:pStyle w:val="Header"/>
      <w:rPr/>
    </w:pPr>
    <w:r>
      <w:rPr>
        <w:rFonts w:cs="Tahoma" w:ascii="Tahoma" w:hAnsi="Tahoma"/>
      </w:rPr>
      <w:t>Kinder- und Jugendlichenpsychotherapeutin</w:t>
      <w:tab/>
      <w:t>24148 Kiel</w:t>
      <w:tab/>
      <w:t xml:space="preserve"> </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7:00Z</dcterms:created>
  <dc:creator>User</dc:creator>
  <dc:description/>
  <cp:keywords/>
  <dc:language>en-US</dc:language>
  <cp:lastModifiedBy>Telse</cp:lastModifiedBy>
  <cp:lastPrinted>2014-07-30T10:56:00Z</cp:lastPrinted>
  <dcterms:modified xsi:type="dcterms:W3CDTF">2024-07-08T13:37:00Z</dcterms:modified>
  <cp:revision>2</cp:revision>
  <dc:subject/>
  <dc:title> </dc:title>
</cp:coreProperties>
</file>